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eBASE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仕様書における食品表示（期限表示）に関する問合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【コ―プデリ・コープきんき・コープ北陸・東海コープ・コープ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CS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ネット共通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日頃より大変お世話になっております。</w:t>
      </w:r>
    </w:p>
    <w:p>
      <w:pPr>
        <w:pStyle w:val="Normal"/>
        <w:ind w:firstLine="210"/>
        <w:rPr/>
      </w:pPr>
      <w:r>
        <w:rPr>
          <w:szCs w:val="21"/>
        </w:rPr>
        <w:t>仕様書点検において下記の商品の表示について、行政確認を踏まえた貴社の</w:t>
      </w:r>
      <w:r>
        <w:rPr/>
        <w:t>見解をお聞かせいただきたく、ご回答の程、宜しくお願いいたします。【下記太枠に入力をお願いします】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0"/>
        <w:gridCol w:w="1080"/>
        <w:gridCol w:w="2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生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成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様書コー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JAN</w:t>
            </w:r>
            <w:r>
              <w:rPr>
                <w:sz w:val="20"/>
                <w:szCs w:val="20"/>
              </w:rPr>
              <w:t>コード）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名・規格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い合わせ内容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表示の賞味期限が「枠外記載」と表示されておりますが、記載場所が判別できません。法令では記載箇所を指定する方法をとった場合、単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「枠外に記載」や「別途記載」ではなく、記載箇所を明示することとなっております。現状の表示で販売することに問題ないかどうか行政確認の上、御社の見解をお聞かせ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た行政機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先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　月　　　　日　　　　　時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（男性・女性）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機関の回答</w:t>
            </w:r>
          </w:p>
          <w:p>
            <w:pPr>
              <w:pStyle w:val="Normal"/>
              <w:rPr/>
            </w:pPr>
            <w:r>
              <w:rPr/>
              <w:t>内容（要約）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政機関名：【　　　　　　　　　　】</w:t>
            </w:r>
          </w:p>
          <w:p>
            <w:pPr>
              <w:pStyle w:val="Normal"/>
              <w:rPr/>
            </w:pPr>
            <w:r>
              <w:rPr/>
              <w:t>回答日：【　　　年　　月　　日　　　時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貴社の見解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ただちに表示を修正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次回改版の折に、表示を修正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　　　　　　　　　　　　　　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：各生協の</w:t>
      </w:r>
      <w:r>
        <w:rPr/>
        <w:t>CKNS</w:t>
      </w:r>
      <w:r>
        <w:rPr/>
        <w:t>共通専用画面、又はメールでお送りください。</w:t>
      </w:r>
    </w:p>
    <w:sectPr>
      <w:type w:val="nextPage"/>
      <w:pgSz w:w="11906" w:h="16838"/>
      <w:pgMar w:left="1620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9:00Z</dcterms:created>
  <dc:creator>hinkan</dc:creator>
  <dc:description/>
  <cp:keywords/>
  <dc:language>en-US</dc:language>
  <cp:lastModifiedBy>日野　亮一</cp:lastModifiedBy>
  <cp:lastPrinted>2018-12-14T16:49:00Z</cp:lastPrinted>
  <dcterms:modified xsi:type="dcterms:W3CDTF">2018-12-28T06:23:00Z</dcterms:modified>
  <cp:revision>4</cp:revision>
  <dc:subject/>
  <dc:title/>
</cp:coreProperties>
</file>